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1</w:t>
        <w:noBreakHyphen/>
        <w:t>Octo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3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164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75pt" to="819pt,347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59232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6pt" to="819pt,361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634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95pt" to="819pt,382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134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3pt" to="819pt,40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310505</wp:posOffset>
                </wp:positionV>
                <wp:extent cx="1022096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15pt" to="819pt,41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81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5pt" to="819pt,43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757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35pt" to="819pt,45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028690</wp:posOffset>
                </wp:positionV>
                <wp:extent cx="1022096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pt" to="819pt,47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204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55pt" to="819pt,48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80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pt" to="819pt,50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6516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75pt" to="819pt,523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9227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1pt" to="819pt,54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26.4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7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6pt" to="15pt,382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95pt" to="15pt,404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15pt" to="15pt,43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35pt" to="15pt,474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pt" to="15pt,523.7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75pt" to="15pt,545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1pt" to="15pt,564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75pt" to="15pt,361.6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3pt" to="15pt,41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5pt" to="15pt,453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pt" to="15pt,488.5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55pt" to="15pt,502.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26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7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6pt" to="296.5pt,382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95pt" to="296.5pt,404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15pt" to="296.5pt,439.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35pt" to="296.5pt,474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pt" to="296.5pt,523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75pt" to="296.5pt,545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1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75pt" to="296.5pt,361.6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3pt" to="296.5pt,418.1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5pt" to="296.5pt,453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pt" to="296.5pt,488.5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55pt" to="296.5pt,502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26.4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7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6pt" to="449.25pt,382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95pt" to="449.25pt,404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15pt" to="449.25pt,439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35pt" to="449.25pt,474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pt" to="449.25pt,523.7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75pt" to="449.25pt,54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1pt" to="449.25pt,564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75pt" to="449.25pt,361.6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3pt" to="449.25pt,418.1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5pt" to="449.25pt,453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pt" to="449.25pt,488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55pt" to="449.25pt,502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26.4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7.7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6pt" to="522pt,382.9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95pt" to="522pt,40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15pt" to="522pt,43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35pt" to="522pt,474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38048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pt" to="522pt,523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665162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75pt" to="522pt,545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1pt" to="522pt,564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75pt" to="522pt,361.6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3pt" to="522pt,418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5pt" to="522pt,45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pt" to="522pt,488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55pt" to="522pt,502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26.4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7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6pt" to="372.75pt,382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95pt" to="372.75pt,404.3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15pt" to="372.75pt,439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35pt" to="372.75pt,474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6380480</wp:posOffset>
                </wp:positionV>
                <wp:extent cx="0" cy="271780"/>
                <wp:effectExtent l="6985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pt" to="372.75pt,523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6651625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75pt" to="372.75pt,545.1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1pt" to="372.75pt,564.3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75pt" to="372.75pt,361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3pt" to="372.75pt,418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5pt" to="372.75pt,453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pt" to="372.75pt,488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55pt" to="372.75pt,502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26.4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7.7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6pt" to="595.5pt,382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95pt" to="595.5pt,404.3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15pt" to="595.5pt,439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35pt" to="595.5pt,474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pt" to="595.5pt,523.7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75pt" to="595.5pt,545.1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1pt" to="595.5pt,564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75pt" to="595.5pt,361.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3pt" to="595.5pt,418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5pt" to="595.5pt,453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pt" to="595.5pt,488.5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55pt" to="595.5pt,502.4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26.4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7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6pt" to="819.75pt,382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95pt" to="819.75pt,40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15pt" to="819.75pt,43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35pt" to="819.75pt,474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pt" to="819.75pt,523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75pt" to="819.75pt,545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1pt" to="819.75pt,564.3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75pt" to="819.75pt,361.6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3pt" to="819.75pt,41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5pt" to="819.75pt,45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pt" to="819.75pt,488.5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55pt" to="819.75pt,502.4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26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7.7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6pt" to="673.05pt,382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95pt" to="673.05pt,404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15pt" to="673.05pt,439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35pt" to="673.05pt,474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6380480</wp:posOffset>
                </wp:positionV>
                <wp:extent cx="0" cy="271780"/>
                <wp:effectExtent l="6985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pt" to="673.05pt,523.7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6651625</wp:posOffset>
                </wp:positionV>
                <wp:extent cx="0" cy="271780"/>
                <wp:effectExtent l="6985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75pt" to="673.05pt,545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1pt" to="673.0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75pt" to="673.05pt,361.6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3pt" to="673.05pt,418.1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5pt" to="673.05pt,453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pt" to="673.05pt,488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55pt" to="673.05pt,502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26.4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7.7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6pt" to="744.1pt,382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95pt" to="744.1pt,404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15pt" to="744.1pt,43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35pt" to="744.1pt,474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985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pt" to="744.1pt,523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985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75pt" to="744.1pt,545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985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1pt" to="744.1pt,564.3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75pt" to="744.1pt,361.6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3pt" to="744.1pt,418.1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5pt" to="744.1pt,453.3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pt" to="744.1pt,488.5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55pt" to="744.1pt,502.4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3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73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BUGET 31.10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4989" w:h="493" w:x="3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4989" w:h="493" w:x="3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425 / 31.10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80975</wp:posOffset>
                </wp:positionH>
                <wp:positionV relativeFrom="page">
                  <wp:posOffset>4416425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75pt" to="819pt,347.7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80975</wp:posOffset>
                </wp:positionH>
                <wp:positionV relativeFrom="page">
                  <wp:posOffset>4592320</wp:posOffset>
                </wp:positionV>
                <wp:extent cx="10220960" cy="0"/>
                <wp:effectExtent l="6350" t="6350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6pt" to="819pt,361.6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80975</wp:posOffset>
                </wp:positionH>
                <wp:positionV relativeFrom="page">
                  <wp:posOffset>4863465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95pt" to="819pt,382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80975</wp:posOffset>
                </wp:positionH>
                <wp:positionV relativeFrom="page">
                  <wp:posOffset>5134610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3pt" to="819pt,404.3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80975</wp:posOffset>
                </wp:positionH>
                <wp:positionV relativeFrom="page">
                  <wp:posOffset>5310505</wp:posOffset>
                </wp:positionV>
                <wp:extent cx="10220960" cy="0"/>
                <wp:effectExtent l="6350" t="6350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15pt" to="819pt,418.1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80975</wp:posOffset>
                </wp:positionH>
                <wp:positionV relativeFrom="page">
                  <wp:posOffset>5581650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5pt" to="819pt,439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80975</wp:posOffset>
                </wp:positionH>
                <wp:positionV relativeFrom="page">
                  <wp:posOffset>5757545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35pt" to="819pt,453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80975</wp:posOffset>
                </wp:positionH>
                <wp:positionV relativeFrom="page">
                  <wp:posOffset>6028690</wp:posOffset>
                </wp:positionV>
                <wp:extent cx="10220960" cy="0"/>
                <wp:effectExtent l="6350" t="6350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pt" to="819pt,474.7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80975</wp:posOffset>
                </wp:positionH>
                <wp:positionV relativeFrom="page">
                  <wp:posOffset>6204585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55pt" to="819pt,488.5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80975</wp:posOffset>
                </wp:positionH>
                <wp:positionV relativeFrom="page">
                  <wp:posOffset>6380480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pt" to="819pt,502.4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80975</wp:posOffset>
                </wp:positionH>
                <wp:positionV relativeFrom="page">
                  <wp:posOffset>6651625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75pt" to="819pt,523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80975</wp:posOffset>
                </wp:positionH>
                <wp:positionV relativeFrom="page">
                  <wp:posOffset>6922770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1pt" to="819pt,545.1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26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7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9050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6pt" to="15pt,382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9050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95pt" to="15pt,404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9050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15pt" to="15pt,439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9050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35pt" to="15pt,474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9050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pt" to="15pt,523.7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9050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75pt" to="15pt,545.1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9050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1pt" to="15pt,564.3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9050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75pt" to="15pt,361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9050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3pt" to="15pt,418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9050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5pt" to="15pt,453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pt" to="15pt,488.5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55pt" to="15pt,50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26.4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7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376555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6pt" to="296.5pt,382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376555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95pt" to="296.5pt,404.3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76555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15pt" to="296.5pt,439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376555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35pt" to="296.5pt,474.7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76555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pt" to="296.5pt,523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6555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75pt" to="296.5pt,545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76555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1pt" to="296.5pt,564.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76555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75pt" to="296.5pt,361.6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76555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3pt" to="296.5pt,418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376555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5pt" to="296.5pt,453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76555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pt" to="296.5pt,488.5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76555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55pt" to="296.5pt,502.4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26.4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7.7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705475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6pt" to="449.25pt,382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705475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95pt" to="449.25pt,404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705475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15pt" to="449.25pt,439.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705475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35pt" to="449.25pt,47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705475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pt" to="449.25pt,523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705475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75pt" to="449.25pt,545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70547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1pt" to="449.25pt,564.3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70547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985" r="6985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75pt" to="449.25pt,361.6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70547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985" r="6985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3pt" to="449.25pt,418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70547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985" r="6985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5pt" to="449.25pt,453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70547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985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pt" to="449.25pt,488.5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70547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985" r="6985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55pt" to="449.25pt,502.4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985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26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7.7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6629400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6pt" to="522pt,382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6629400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95pt" to="522pt,404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6629400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15pt" to="522pt,439.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629400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35pt" to="522pt,474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6629400</wp:posOffset>
                </wp:positionH>
                <wp:positionV relativeFrom="page">
                  <wp:posOffset>6380480</wp:posOffset>
                </wp:positionV>
                <wp:extent cx="0" cy="271780"/>
                <wp:effectExtent l="6985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pt" to="522pt,523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6629400</wp:posOffset>
                </wp:positionH>
                <wp:positionV relativeFrom="page">
                  <wp:posOffset>6651625</wp:posOffset>
                </wp:positionV>
                <wp:extent cx="0" cy="271780"/>
                <wp:effectExtent l="6985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75pt" to="522pt,545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62940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1pt" to="522pt,564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662940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75pt" to="522pt,361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662940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985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3pt" to="522pt,418.1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662940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985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5pt" to="522pt,45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62940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985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pt" to="522pt,48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662940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985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55pt" to="522pt,50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26.4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7.7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733925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6pt" to="372.75pt,382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4733925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95pt" to="372.75pt,404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733925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15pt" to="372.75pt,439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733925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35pt" to="372.75pt,474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733925</wp:posOffset>
                </wp:positionH>
                <wp:positionV relativeFrom="page">
                  <wp:posOffset>6380480</wp:posOffset>
                </wp:positionV>
                <wp:extent cx="0" cy="271780"/>
                <wp:effectExtent l="6985" t="6350" r="6350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pt" to="372.75pt,523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733925</wp:posOffset>
                </wp:positionH>
                <wp:positionV relativeFrom="page">
                  <wp:posOffset>6651625</wp:posOffset>
                </wp:positionV>
                <wp:extent cx="0" cy="271780"/>
                <wp:effectExtent l="6985" t="6350" r="6350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75pt" to="372.75pt,545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73392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1pt" to="372.75pt,564.3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73392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75pt" to="372.75pt,361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73392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3pt" to="372.75pt,418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73392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5pt" to="372.75pt,45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73392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pt" to="372.75pt,488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73392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55pt" to="372.75pt,502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26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7.7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56285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6pt" to="595.5pt,38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56285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95pt" to="595.5pt,404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56285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15pt" to="595.5pt,439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56285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35pt" to="595.5pt,474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56285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pt" to="595.5pt,523.7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56285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75pt" to="595.5pt,545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756285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1pt" to="595.5pt,564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756285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75pt" to="595.5pt,361.6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756285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3pt" to="595.5pt,418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756285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5pt" to="595.5pt,45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756285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pt" to="595.5pt,488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756285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55pt" to="595.5pt,502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26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7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410825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6pt" to="819.75pt,382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410825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95pt" to="819.75pt,404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410825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15pt" to="819.75pt,439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410825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35pt" to="819.75pt,474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410825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pt" to="819.75pt,523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0410825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75pt" to="819.75pt,545.1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041082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1pt" to="819.75pt,564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041082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75pt" to="819.75pt,36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041082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3pt" to="819.75pt,418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041082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5pt" to="819.75pt,453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041082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pt" to="819.75pt,48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041082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55pt" to="819.75pt,50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26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350" r="6350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7.7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350" r="6350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6pt" to="673.05pt,382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95pt" to="673.05pt,404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15pt" to="673.05pt,439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350" r="6350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35pt" to="673.05pt,474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6380480</wp:posOffset>
                </wp:positionV>
                <wp:extent cx="0" cy="271780"/>
                <wp:effectExtent l="6985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pt" to="673.05pt,523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6651625</wp:posOffset>
                </wp:positionV>
                <wp:extent cx="0" cy="271780"/>
                <wp:effectExtent l="6985" t="6350" r="6350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75pt" to="673.05pt,545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854773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1pt" to="673.05pt,564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854773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75pt" to="673.05pt,361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54773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3pt" to="673.05pt,418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854773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5pt" to="673.05pt,453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54773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pt" to="673.05pt,488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854773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55pt" to="673.05pt,502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26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7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6pt" to="744.1pt,382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95pt" to="744.1pt,404.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15pt" to="744.1pt,439.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35pt" to="744.1pt,474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985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pt" to="744.1pt,523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985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75pt" to="744.1pt,545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985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1pt" to="744.1pt,564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985" r="6985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75pt" to="744.1pt,361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985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3pt" to="744.1pt,418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985" r="6985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5pt" to="744.1pt,453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985" r="6985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pt" to="744.1pt,48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985" r="6985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55pt" to="744.1pt,502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DEZVOLTARE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2067560</wp:posOffset>
                </wp:positionV>
                <wp:extent cx="1022096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pt" to="819pt,162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2243455</wp:posOffset>
                </wp:positionV>
                <wp:extent cx="1022096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65pt" to="819pt,176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2419350</wp:posOffset>
                </wp:positionV>
                <wp:extent cx="10220960" cy="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pt" to="819pt,190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2595245</wp:posOffset>
                </wp:positionV>
                <wp:extent cx="10220960" cy="0"/>
                <wp:effectExtent l="6985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35pt" to="819pt,204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2771140</wp:posOffset>
                </wp:positionV>
                <wp:extent cx="10220960" cy="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pt" to="819pt,218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2947035</wp:posOffset>
                </wp:positionV>
                <wp:extent cx="10220960" cy="0"/>
                <wp:effectExtent l="6350" t="6350" r="6985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05pt" to="819pt,232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3218180</wp:posOffset>
                </wp:positionV>
                <wp:extent cx="1022096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4pt" to="819pt,253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3489325</wp:posOffset>
                </wp:positionV>
                <wp:extent cx="10220960" cy="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75pt" to="819pt,274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3665220</wp:posOffset>
                </wp:positionV>
                <wp:extent cx="10220960" cy="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6pt" to="819pt,288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3936365</wp:posOffset>
                </wp:positionV>
                <wp:extent cx="10220960" cy="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95pt" to="819pt,309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4207510</wp:posOffset>
                </wp:positionV>
                <wp:extent cx="10220960" cy="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3pt" to="819pt,331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4383405</wp:posOffset>
                </wp:positionV>
                <wp:extent cx="10220960" cy="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15pt" to="819pt,345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4654550</wp:posOffset>
                </wp:positionV>
                <wp:extent cx="10220960" cy="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5pt" to="819pt,366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4830445</wp:posOffset>
                </wp:positionV>
                <wp:extent cx="10220960" cy="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35pt" to="819pt,380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5101590</wp:posOffset>
                </wp:positionV>
                <wp:extent cx="10220960" cy="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7pt" to="819pt,401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5277485</wp:posOffset>
                </wp:positionV>
                <wp:extent cx="10220960" cy="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55pt" to="819pt,415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5548630</wp:posOffset>
                </wp:positionV>
                <wp:extent cx="10220960" cy="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9pt" to="819pt,436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5819775</wp:posOffset>
                </wp:positionV>
                <wp:extent cx="10220960" cy="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5pt" to="819pt,458.2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6090920</wp:posOffset>
                </wp:positionV>
                <wp:extent cx="10220960" cy="0"/>
                <wp:effectExtent l="6350" t="6350" r="6985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6pt" to="819pt,479.6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6362065</wp:posOffset>
                </wp:positionV>
                <wp:extent cx="10220960" cy="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5pt" to="819pt,50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6633210</wp:posOffset>
                </wp:positionV>
                <wp:extent cx="10220960" cy="0"/>
                <wp:effectExtent l="6350" t="6350" r="6985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3pt" to="819pt,52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6809105</wp:posOffset>
                </wp:positionV>
                <wp:extent cx="10220960" cy="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5pt" to="819pt,536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6985000</wp:posOffset>
                </wp:positionV>
                <wp:extent cx="10220960" cy="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pt" to="819pt,550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7160895</wp:posOffset>
                </wp:positionV>
                <wp:extent cx="10220960" cy="0"/>
                <wp:effectExtent l="6985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5pt" to="819pt,563.8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05pt" to="15pt,25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4pt" to="15pt,274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6pt" to="15pt,30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985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95pt" to="15pt,33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985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15pt" to="15pt,36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985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35pt" to="15pt,401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985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55pt" to="15pt,436.9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985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9pt" to="15pt,458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985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5pt" to="15pt,479.6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985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6pt" to="15pt,500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985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5pt" to="15pt,522.3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62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pt" to="15pt,176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65pt" to="15pt,190.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pt" to="15pt,204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35pt" to="15pt,218.2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pt" to="15pt,232.0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75pt" to="15pt,288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3pt" to="15pt,34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5pt" to="15pt,380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7pt" to="15pt,415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3pt" to="15pt,536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5pt" to="15pt,550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pt" to="15pt,563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985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05pt" to="296.5pt,253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985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4pt" to="296.5pt,274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985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6pt" to="296.5pt,30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985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95pt" to="296.5pt,331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985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15pt" to="296.5pt,36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985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35pt" to="296.5pt,401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985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55pt" to="296.5pt,436.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9pt" to="296.5pt,458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985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5pt" to="296.5pt,479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6pt" to="296.5pt,500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985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5pt" to="296.5pt,522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62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pt" to="296.5pt,17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65pt" to="296.5pt,19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pt" to="296.5pt,20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35pt" to="296.5pt,21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pt" to="296.5pt,23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75pt" to="296.5pt,288.6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3pt" to="296.5pt,34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5pt" to="296.5pt,38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7pt" to="296.5pt,41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3pt" to="296.5pt,536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5pt" to="296.5pt,550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pt" to="296.5pt,563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985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05pt" to="449.25pt,25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985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4pt" to="449.25pt,274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985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6pt" to="449.25pt,309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985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95pt" to="449.25pt,331.3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985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15pt" to="449.25pt,366.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35pt" to="449.25pt,401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55pt" to="449.25pt,436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985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9pt" to="449.25pt,458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985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5pt" to="449.25pt,479.6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6pt" to="449.25pt,500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5pt" to="449.25pt,522.3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62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pt" to="449.25pt,176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65pt" to="449.25pt,190.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pt" to="449.25pt,204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35pt" to="449.25pt,218.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pt" to="449.25pt,232.0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75pt" to="449.25pt,288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3pt" to="449.25pt,345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5pt" to="449.25pt,38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7pt" to="449.25pt,415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3pt" to="449.25pt,536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5pt" to="449.25pt,550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pt" to="449.25pt,563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2947035</wp:posOffset>
                </wp:positionV>
                <wp:extent cx="0" cy="271780"/>
                <wp:effectExtent l="6985" t="6985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05pt" to="522pt,253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3218180</wp:posOffset>
                </wp:positionV>
                <wp:extent cx="0" cy="271780"/>
                <wp:effectExtent l="6985" t="6985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4pt" to="522pt,274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3665220</wp:posOffset>
                </wp:positionV>
                <wp:extent cx="0" cy="271780"/>
                <wp:effectExtent l="6985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6pt" to="522pt,309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3936365</wp:posOffset>
                </wp:positionV>
                <wp:extent cx="0" cy="271780"/>
                <wp:effectExtent l="6985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95pt" to="522pt,33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4383405</wp:posOffset>
                </wp:positionV>
                <wp:extent cx="0" cy="271780"/>
                <wp:effectExtent l="6985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15pt" to="522pt,366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4830445</wp:posOffset>
                </wp:positionV>
                <wp:extent cx="0" cy="271780"/>
                <wp:effectExtent l="6985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35pt" to="522pt,401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5277485</wp:posOffset>
                </wp:positionV>
                <wp:extent cx="0" cy="271780"/>
                <wp:effectExtent l="6985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55pt" to="522pt,436.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5548630</wp:posOffset>
                </wp:positionV>
                <wp:extent cx="0" cy="271780"/>
                <wp:effectExtent l="6985" t="6985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9pt" to="522pt,458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5819775</wp:posOffset>
                </wp:positionV>
                <wp:extent cx="0" cy="271780"/>
                <wp:effectExtent l="6985" t="6985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5pt" to="522pt,479.6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6090920</wp:posOffset>
                </wp:positionV>
                <wp:extent cx="0" cy="271780"/>
                <wp:effectExtent l="6985" t="6985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6pt" to="522pt,500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6362065</wp:posOffset>
                </wp:positionV>
                <wp:extent cx="0" cy="271780"/>
                <wp:effectExtent l="6985" t="6985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5pt" to="522pt,522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6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pt" to="522pt,17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65pt" to="522pt,19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pt" to="522pt,20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35pt" to="522pt,21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pt" to="522pt,23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75pt" to="522pt,288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3pt" to="522pt,345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5pt" to="522pt,38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7pt" to="522pt,415.5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985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3pt" to="522pt,536.1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985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5pt" to="522pt,550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985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pt" to="522pt,563.8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33925</wp:posOffset>
                </wp:positionH>
                <wp:positionV relativeFrom="page">
                  <wp:posOffset>2947035</wp:posOffset>
                </wp:positionV>
                <wp:extent cx="0" cy="271780"/>
                <wp:effectExtent l="6985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05pt" to="372.75pt,253.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33925</wp:posOffset>
                </wp:positionH>
                <wp:positionV relativeFrom="page">
                  <wp:posOffset>3218180</wp:posOffset>
                </wp:positionV>
                <wp:extent cx="0" cy="271780"/>
                <wp:effectExtent l="6985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4pt" to="372.75pt,274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33925</wp:posOffset>
                </wp:positionH>
                <wp:positionV relativeFrom="page">
                  <wp:posOffset>3665220</wp:posOffset>
                </wp:positionV>
                <wp:extent cx="0" cy="271780"/>
                <wp:effectExtent l="6985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6pt" to="372.75pt,309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33925</wp:posOffset>
                </wp:positionH>
                <wp:positionV relativeFrom="page">
                  <wp:posOffset>3936365</wp:posOffset>
                </wp:positionV>
                <wp:extent cx="0" cy="271780"/>
                <wp:effectExtent l="6985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95pt" to="372.75pt,33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4383405</wp:posOffset>
                </wp:positionV>
                <wp:extent cx="0" cy="271780"/>
                <wp:effectExtent l="6985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15pt" to="372.75pt,36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4830445</wp:posOffset>
                </wp:positionV>
                <wp:extent cx="0" cy="271780"/>
                <wp:effectExtent l="6985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35pt" to="372.75pt,40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5277485</wp:posOffset>
                </wp:positionV>
                <wp:extent cx="0" cy="271780"/>
                <wp:effectExtent l="6985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55pt" to="372.75pt,436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5548630</wp:posOffset>
                </wp:positionV>
                <wp:extent cx="0" cy="271780"/>
                <wp:effectExtent l="6985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9pt" to="372.75pt,458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5819775</wp:posOffset>
                </wp:positionV>
                <wp:extent cx="0" cy="271780"/>
                <wp:effectExtent l="6985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5pt" to="372.75pt,479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6090920</wp:posOffset>
                </wp:positionV>
                <wp:extent cx="0" cy="271780"/>
                <wp:effectExtent l="6985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6pt" to="372.75pt,50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6362065</wp:posOffset>
                </wp:positionV>
                <wp:extent cx="0" cy="271780"/>
                <wp:effectExtent l="6985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5pt" to="372.75pt,522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62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pt" to="372.75pt,176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65pt" to="372.75pt,190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pt" to="372.75pt,204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35pt" to="372.75pt,218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pt" to="372.75pt,232.0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75pt" to="372.75pt,288.6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3pt" to="372.75pt,345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5pt" to="372.75pt,380.3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7pt" to="372.75pt,415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3pt" to="372.75pt,536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5pt" to="372.75pt,550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pt" to="372.75pt,563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562850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05pt" to="595.5pt,253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62850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4pt" to="595.5pt,274.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562850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6pt" to="595.5pt,30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62850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95pt" to="595.5pt,331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562850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15pt" to="595.5pt,366.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562850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35pt" to="595.5pt,401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562850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55pt" to="595.5pt,436.9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562850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9pt" to="595.5pt,458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62850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5pt" to="595.5pt,479.6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6pt" to="595.5pt,500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5pt" to="595.5pt,522.3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62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pt" to="595.5pt,176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65pt" to="595.5pt,190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pt" to="595.5pt,204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35pt" to="595.5pt,218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pt" to="595.5pt,232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75pt" to="595.5pt,288.6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3pt" to="595.5pt,34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5pt" to="595.5pt,38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7pt" to="595.5pt,415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3pt" to="595.5pt,536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5pt" to="595.5pt,550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pt" to="595.5pt,563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410825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05pt" to="819.75pt,253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410825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4pt" to="819.75pt,274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410825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6pt" to="819.75pt,30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410825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95pt" to="819.75pt,331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410825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15pt" to="819.75pt,366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410825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35pt" to="819.75pt,401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0410825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55pt" to="819.75pt,436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410825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9pt" to="819.75pt,458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410825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5pt" to="819.75pt,479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410825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6pt" to="819.75pt,50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410825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5pt" to="819.75pt,522.3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6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pt" to="819.75pt,17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65pt" to="819.75pt,19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pt" to="819.75pt,20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35pt" to="819.75pt,21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pt" to="819.75pt,23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75pt" to="819.75pt,288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3pt" to="819.75pt,345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5pt" to="819.75pt,380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7pt" to="819.75pt,415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3pt" to="819.75pt,536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5pt" to="819.75pt,550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pt" to="819.75pt,563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547735</wp:posOffset>
                </wp:positionH>
                <wp:positionV relativeFrom="page">
                  <wp:posOffset>2947035</wp:posOffset>
                </wp:positionV>
                <wp:extent cx="0" cy="271780"/>
                <wp:effectExtent l="6985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05pt" to="673.05pt,253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547735</wp:posOffset>
                </wp:positionH>
                <wp:positionV relativeFrom="page">
                  <wp:posOffset>3218180</wp:posOffset>
                </wp:positionV>
                <wp:extent cx="0" cy="271780"/>
                <wp:effectExtent l="6985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4pt" to="673.05pt,274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47735</wp:posOffset>
                </wp:positionH>
                <wp:positionV relativeFrom="page">
                  <wp:posOffset>3665220</wp:posOffset>
                </wp:positionV>
                <wp:extent cx="0" cy="271780"/>
                <wp:effectExtent l="6985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6pt" to="673.05pt,30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47735</wp:posOffset>
                </wp:positionH>
                <wp:positionV relativeFrom="page">
                  <wp:posOffset>3936365</wp:posOffset>
                </wp:positionV>
                <wp:extent cx="0" cy="271780"/>
                <wp:effectExtent l="6985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95pt" to="673.05pt,331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547735</wp:posOffset>
                </wp:positionH>
                <wp:positionV relativeFrom="page">
                  <wp:posOffset>4383405</wp:posOffset>
                </wp:positionV>
                <wp:extent cx="0" cy="271780"/>
                <wp:effectExtent l="6985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15pt" to="673.05pt,366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47735</wp:posOffset>
                </wp:positionH>
                <wp:positionV relativeFrom="page">
                  <wp:posOffset>4830445</wp:posOffset>
                </wp:positionV>
                <wp:extent cx="0" cy="271780"/>
                <wp:effectExtent l="6985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35pt" to="673.05pt,401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547735</wp:posOffset>
                </wp:positionH>
                <wp:positionV relativeFrom="page">
                  <wp:posOffset>5277485</wp:posOffset>
                </wp:positionV>
                <wp:extent cx="0" cy="271780"/>
                <wp:effectExtent l="6985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55pt" to="673.05pt,436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547735</wp:posOffset>
                </wp:positionH>
                <wp:positionV relativeFrom="page">
                  <wp:posOffset>5548630</wp:posOffset>
                </wp:positionV>
                <wp:extent cx="0" cy="271780"/>
                <wp:effectExtent l="6985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9pt" to="673.05pt,458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547735</wp:posOffset>
                </wp:positionH>
                <wp:positionV relativeFrom="page">
                  <wp:posOffset>5819775</wp:posOffset>
                </wp:positionV>
                <wp:extent cx="0" cy="271780"/>
                <wp:effectExtent l="6985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5pt" to="673.05pt,479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547735</wp:posOffset>
                </wp:positionH>
                <wp:positionV relativeFrom="page">
                  <wp:posOffset>6090920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6pt" to="673.05pt,500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47735</wp:posOffset>
                </wp:positionH>
                <wp:positionV relativeFrom="page">
                  <wp:posOffset>6362065</wp:posOffset>
                </wp:positionV>
                <wp:extent cx="0" cy="271780"/>
                <wp:effectExtent l="6985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5pt" to="673.05pt,522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6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54773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pt" to="673.05pt,17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54773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65pt" to="673.05pt,19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54773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pt" to="673.05pt,20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54773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35pt" to="673.05pt,21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4773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pt" to="673.05pt,23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75pt" to="673.05pt,288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3pt" to="673.05pt,345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5pt" to="673.05pt,380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7pt" to="673.05pt,415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3pt" to="673.05pt,536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5pt" to="673.05pt,550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pt" to="673.05pt,563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50070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985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05pt" to="744.1pt,253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450070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985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4pt" to="744.1pt,274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50070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6pt" to="744.1pt,30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50070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985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95pt" to="744.1pt,331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450070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15pt" to="744.1pt,366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50070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35pt" to="744.1pt,401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50070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55pt" to="744.1pt,436.9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50070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9pt" to="744.1pt,45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50070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5pt" to="744.1pt,479.6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50070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6pt" to="744.1pt,50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50070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5pt" to="744.1pt,522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62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45007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pt" to="744.1pt,176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5007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65pt" to="744.1pt,190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5007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pt" to="744.1pt,204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5007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35pt" to="744.1pt,218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5007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pt" to="744.1pt,232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50070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75pt" to="744.1pt,288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50070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3pt" to="744.1pt,345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50070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5pt" to="744.1pt,380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50070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7pt" to="744.1pt,415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50070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3pt" to="744.1pt,536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5pt" to="744.1pt,550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pt" to="744.1pt,563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14+43.10.16.+43.10.17+43.10.19+43.10.31+43.10.37+43.10.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56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7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56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7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56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7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985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56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985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7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56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7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56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7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5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7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56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7.6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56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7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985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2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2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400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400.4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400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400.4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400.4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400.4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400.4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400.4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400.4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29" w:h="2833" w:x="792" w:y="4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29" w:h="2833" w:x="792" w:y="4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  <w:t>GHEORGHE NEDE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  <w:framePr w:w="14329" w:h="2833" w:x="792" w:y="4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  <w:framePr w:w="14329" w:h="2833" w:x="792" w:y="4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  <w:framePr w:w="14329" w:h="2833" w:x="792" w:y="4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  <w:framePr w:w="14329" w:h="2833" w:x="792" w:y="4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  <w:framePr w:w="14329" w:h="2833" w:x="792" w:y="4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  <w:framePr w:w="14329" w:h="2833" w:x="792" w:y="4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  <w:framePr w:w="14329" w:h="2833" w:x="792" w:y="4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329" w:h="2833" w:x="792" w:y="4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3</Words>
  <Characters>33685</Characters>
  <CharactersWithSpaces>287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19:00Z</dcterms:created>
  <dc:creator>Crystal Reports</dc:creator>
  <dc:description>Powered By Crystal</dc:description>
  <dc:language>en-US</dc:language>
  <cp:lastModifiedBy/>
  <cp:lastPrinted>2019-10-30T11:56:00Z</cp:lastPrinted>
  <dcterms:modified xsi:type="dcterms:W3CDTF">2019-10-30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B13AF75A7DC890C3121AD025D712EFA39B608028B05F28ECBD099AAF9E331B77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FC1F0DF67DC7750B681753FB144</vt:lpwstr>
  </property>
  <property fmtid="{D5CDD505-2E9C-101B-9397-08002B2CF9AE}" pid="5" name="Business Objects Context Information3">
    <vt:lpwstr>ACE478159432BC53B7514E454302D649E674AB74AC0927472AD6B376B6399CECEFD9D5DE43F11794E53929B5B30AF736E2F780EF801E9474ADCB2C0BD32BD9FA290A34667DDFBD8DE873B579D5DC474AFBCAB6BEE4F7F3F3F944B6C5EFBD98585C870C54AF637D86F339427311065645A7404CE6AC3627EC6581EC0A26BEE9E</vt:lpwstr>
  </property>
  <property fmtid="{D5CDD505-2E9C-101B-9397-08002B2CF9AE}" pid="6" name="Business Objects Context Information4">
    <vt:lpwstr>9F9ADD734361CD07C3C85B968AA4B2781C480C5E84517533FB2EE1174F74E95997FC9503DC872D15E7FE07B95AE100ED7F409B9F3D969DF1484B0F2DC04BCB369BC16B8533F2A95A9A7741B97AF625609BA321200F286F659D183621A9369ABF0BA5123C10834187F70BD01C77222315D145ABE1E21A6DBCCFDDA43A12584FF</vt:lpwstr>
  </property>
  <property fmtid="{D5CDD505-2E9C-101B-9397-08002B2CF9AE}" pid="7" name="Business Objects Context Information5">
    <vt:lpwstr>46011172FB25C89F4E9AE9E56099C41D432DE8F64DFD5BFA8FCFA8D70664D70EF2B497A80DD7A1C9544F2C9D16FF3ACD59878E30CAF9643DA50E1555CB92CE98E605BB1</vt:lpwstr>
  </property>
  <property fmtid="{D5CDD505-2E9C-101B-9397-08002B2CF9AE}" pid="8" name="Operator">
    <vt:lpwstr>utilizator buget9</vt:lpwstr>
  </property>
</Properties>
</file>